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Я, 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rPr/>
      </w:pPr>
      <w:r>
        <w:rPr>
          <w:sz w:val="20"/>
          <w:szCs w:val="20"/>
          <w:u w:val="single"/>
        </w:rPr>
        <w:t>паспорт</w:t>
      </w:r>
      <w:r>
        <w:rPr>
          <w:sz w:val="20"/>
          <w:szCs w:val="20"/>
        </w:rPr>
        <w:t>____________________ выдан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ид, серия, номер документа, удостоверяющего личность, кем и когда выд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 года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в КЦСОН Сюмсинского района, находящегося по адресу: Удмуртская Республика, село Сюмси, ул.Партизанская, 50а, моих персональных данных, в том числе фамилии, имени, отчества, даты рождения, адреса, вида, серии и номера документа, удостоверяющего личность, даты и номера индивидуальной программы предоставления социальных услуг, размера и источников дохода, а также иных сведений, необходимых для предоставления мне социальных услуг, в том числе для расчета моего среднедушевого до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даю согласие на использование персональных данных исключительно в целях предоставления социальных услуг в соответствии с законодательством о социальном обслуживании граждан в Российской Федерации, а также для их использования при информационном обмене с Министерством социальной, семейной и демографической политики Удмуртской Республики, его территориальными органами и иными организациями, участвующими в предоставлении социальных услуг, при условии соблюдения конфиденциальности данных с целью реализации моих прав на получение социальн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 20 ____ г.                                       ___________________ / ________________________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 получателя социальных услуг и ее 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1:00Z</dcterms:created>
  <dc:creator>Татьяна Игоревна</dc:creator>
  <dc:description/>
  <cp:keywords/>
  <dc:language>en-US</dc:language>
  <cp:lastModifiedBy>Татьяна Игоревна</cp:lastModifiedBy>
  <dcterms:modified xsi:type="dcterms:W3CDTF">2015-08-28T05:31:00Z</dcterms:modified>
  <cp:revision>2</cp:revision>
  <dc:subject/>
  <dc:title/>
</cp:coreProperties>
</file>