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6F2" w:val="clear"/>
        <w:spacing w:before="0" w:after="20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8F6F2" w:val="clear"/>
        <w:spacing w:before="0" w:after="200"/>
        <w:ind w:firstLine="708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ахарный диабет как образ жизни</w:t>
      </w:r>
    </w:p>
    <w:p>
      <w:pPr>
        <w:pStyle w:val="Normal"/>
        <w:shd w:fill="F8F6F2" w:val="clear"/>
        <w:spacing w:before="0" w:after="20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8F6F2" w:val="clear"/>
        <w:spacing w:before="0" w:after="200"/>
        <w:ind w:firstLine="708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Если Вам поставлен диагноз «сахарный диабет типа 2», то Вы должны знать, что диабет – это не только болезнь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это образ жизни!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ольные сахарным диабетом могут значительно улучшить течение заболевания при соблюдении здорового образа жизни, который включает в себя правильное питание, рациональные физические нагрузки и отказ от курения. Эти мероприятия приносят огромную пользу.</w:t>
      </w:r>
    </w:p>
    <w:p>
      <w:pPr>
        <w:pStyle w:val="Normal"/>
        <w:shd w:fill="F8F6F2" w:val="clear"/>
        <w:spacing w:before="0" w:after="200"/>
        <w:ind w:firstLine="708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ой смысл правил питания при сахарном диабет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– помочь своему организму справиться с нарушенным из-за болезни обменом веществ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Лечение сахарного диабета 2 тип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особенно у людей с избыточным весом) начинают с нормализации стереотипа (характера) питания.</w:t>
      </w:r>
    </w:p>
    <w:p>
      <w:pPr>
        <w:pStyle w:val="Normal"/>
        <w:numPr>
          <w:ilvl w:val="0"/>
          <w:numId w:val="1"/>
        </w:numPr>
        <w:shd w:fill="F8F6F2" w:val="clear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ита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диабете 2 типа должно быть частым (три основных и два промежуточных приема пищи, промежуток между ними должен быть не менее 2-3 часов) с приемом небольших порций пищи.</w:t>
      </w:r>
    </w:p>
    <w:p>
      <w:pPr>
        <w:pStyle w:val="Normal"/>
        <w:numPr>
          <w:ilvl w:val="0"/>
          <w:numId w:val="1"/>
        </w:numPr>
        <w:shd w:fill="F8F6F2" w:val="clear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сновные и промежуточные приемы пищ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ны соотноситься с физическими упражнениями и повседневной активностью, приемом сахароснижающих препаратов.</w:t>
      </w:r>
    </w:p>
    <w:p>
      <w:pPr>
        <w:pStyle w:val="Normal"/>
        <w:numPr>
          <w:ilvl w:val="0"/>
          <w:numId w:val="1"/>
        </w:numPr>
        <w:shd w:fill="F8F6F2" w:val="clear"/>
        <w:spacing w:before="0" w:after="200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сновные и промежуточные приемы пищ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ны быть в одно и то же время.</w:t>
      </w:r>
    </w:p>
    <w:p>
      <w:pPr>
        <w:pStyle w:val="Normal"/>
        <w:numPr>
          <w:ilvl w:val="0"/>
          <w:numId w:val="1"/>
        </w:numPr>
        <w:shd w:fill="F8F6F2" w:val="clear"/>
        <w:spacing w:before="0" w:after="200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Калорийнос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обранного рациона питания должна способствовать достижению идеального веса (низкокалорийный рацион питания).</w:t>
      </w:r>
    </w:p>
    <w:p>
      <w:pPr>
        <w:pStyle w:val="Normal"/>
        <w:numPr>
          <w:ilvl w:val="0"/>
          <w:numId w:val="1"/>
        </w:numPr>
        <w:shd w:fill="F8F6F2" w:val="clear"/>
        <w:spacing w:before="0" w:after="200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граничить потребление спиртных напитков</w:t>
      </w:r>
      <w:r>
        <w:rPr>
          <w:rFonts w:cs="Arial" w:ascii="Arial" w:hAnsi="Arial"/>
          <w:color w:val="000000"/>
          <w:sz w:val="20"/>
          <w:szCs w:val="20"/>
        </w:rPr>
        <w:t>, так они является источником дополнительных калорий (особенно у людей с избыточным весом) и могут провоцировать гипогликемические состояния (приводить к избыточному снижению уровня глюкозы крови).</w:t>
      </w:r>
    </w:p>
    <w:p>
      <w:pPr>
        <w:pStyle w:val="Normal"/>
        <w:numPr>
          <w:ilvl w:val="0"/>
          <w:numId w:val="1"/>
        </w:numPr>
        <w:shd w:fill="F8F6F2" w:val="clear"/>
        <w:spacing w:before="0" w:after="200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итание должно быть регулярны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ежедневно в определенное время).</w:t>
      </w:r>
    </w:p>
    <w:p>
      <w:pPr>
        <w:pStyle w:val="Normal"/>
        <w:numPr>
          <w:ilvl w:val="0"/>
          <w:numId w:val="1"/>
        </w:numPr>
        <w:shd w:fill="F8F6F2" w:val="clear"/>
        <w:spacing w:before="0" w:after="200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Состав пищ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ен быть сбалансированным (потребление жиров и легкоусвояемых углеводов: сахара, джема, меда, шоколада, конфет, пирожных свести к минимуму).</w:t>
      </w:r>
    </w:p>
    <w:p>
      <w:pPr>
        <w:pStyle w:val="Normal"/>
        <w:numPr>
          <w:ilvl w:val="0"/>
          <w:numId w:val="1"/>
        </w:numPr>
        <w:shd w:fill="F8F6F2" w:val="clear"/>
        <w:spacing w:before="0" w:after="200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Ограничивайте калорийность пищ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 избыточном весе путем исключения из рациона жиров животного происхождения.</w:t>
      </w:r>
    </w:p>
    <w:p>
      <w:pPr>
        <w:pStyle w:val="Normal"/>
        <w:numPr>
          <w:ilvl w:val="0"/>
          <w:numId w:val="1"/>
        </w:numPr>
        <w:shd w:fill="F8F6F2" w:val="clear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Рацион обогащаю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дуктами с высоким содержанием клетчатки: свежими овощами и фруктами (ежедневно ≥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00 грам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сутки, кроме дынь, груш, винограда, бананов и сухофруктов), отрубями, а также блюдами из злаков и круп: картофеля, макаронных изделий, хлеба из муки грубого помола.</w:t>
      </w:r>
    </w:p>
    <w:p>
      <w:pPr>
        <w:pStyle w:val="Normal"/>
        <w:numPr>
          <w:ilvl w:val="0"/>
          <w:numId w:val="1"/>
        </w:numPr>
        <w:shd w:fill="F8F6F2" w:val="clear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Употребление специальн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иабетических продуктов при компенсации диабета необязательно.</w:t>
      </w:r>
    </w:p>
    <w:p>
      <w:pPr>
        <w:pStyle w:val="Style15"/>
        <w:shd w:fill="F8F6F2" w:val="clear"/>
        <w:spacing w:before="0" w:after="0"/>
        <w:ind w:firstLine="24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Поскольку пища дает нам питательные вещества, необходимые для поддержки жизни, здоровья и работоспособности, то она является ключевым элементом лечения заболевания сахарным диабетом. На фоне соблюд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качественного состава пищи и регулярном ее прием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4-5 раз в день) через 1-4 недели состояние, как правило, улучшается.</w:t>
      </w:r>
    </w:p>
    <w:p>
      <w:pPr>
        <w:pStyle w:val="Style15"/>
        <w:shd w:fill="F8F6F2" w:val="clear"/>
        <w:spacing w:before="0" w:after="0"/>
        <w:ind w:firstLine="24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8F6F2" w:val="clear"/>
        <w:spacing w:before="0" w:after="0"/>
        <w:ind w:firstLine="708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изическая нагрузк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меет очень большое значение для поддержания необходимого уровня сахара в крови и снижения риска осложнений диабета. Регулярно поддерживаемая физическая активность является очень эффективным методом лечения сахарного диабета.</w:t>
      </w:r>
    </w:p>
    <w:p>
      <w:pPr>
        <w:pStyle w:val="Style15"/>
        <w:shd w:fill="F8F6F2" w:val="clear"/>
        <w:spacing w:before="0" w:after="0"/>
        <w:ind w:firstLine="24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Лечебная физкультура улучшает:</w:t>
      </w:r>
    </w:p>
    <w:p>
      <w:pPr>
        <w:pStyle w:val="Normal"/>
        <w:numPr>
          <w:ilvl w:val="0"/>
          <w:numId w:val="3"/>
        </w:numPr>
        <w:shd w:fill="F8F6F2" w:val="clear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физическое и психическое состояние;</w:t>
      </w:r>
    </w:p>
    <w:p>
      <w:pPr>
        <w:pStyle w:val="Normal"/>
        <w:shd w:fill="F8F6F2" w:val="clear"/>
        <w:ind w:firstLine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ормализует обмен веществ и кровяное давление;</w:t>
      </w:r>
    </w:p>
    <w:p>
      <w:pPr>
        <w:pStyle w:val="Normal"/>
        <w:numPr>
          <w:ilvl w:val="0"/>
          <w:numId w:val="2"/>
        </w:numPr>
        <w:shd w:fill="F8F6F2" w:val="clear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способствует снижению веса;</w:t>
      </w:r>
    </w:p>
    <w:p>
      <w:pPr>
        <w:pStyle w:val="Normal"/>
        <w:numPr>
          <w:ilvl w:val="0"/>
          <w:numId w:val="2"/>
        </w:numPr>
        <w:shd w:fill="F8F6F2" w:val="clear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тренирует сердечно-сосудистую систему;</w:t>
      </w:r>
    </w:p>
    <w:p>
      <w:pPr>
        <w:pStyle w:val="Normal"/>
        <w:numPr>
          <w:ilvl w:val="0"/>
          <w:numId w:val="2"/>
        </w:numPr>
        <w:shd w:fill="F8F6F2" w:val="clear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улучшает показатели липидного обмена (холестерин и др.);</w:t>
      </w:r>
    </w:p>
    <w:p>
      <w:pPr>
        <w:pStyle w:val="Normal"/>
        <w:numPr>
          <w:ilvl w:val="0"/>
          <w:numId w:val="2"/>
        </w:numPr>
        <w:shd w:fill="F8F6F2" w:val="clear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снижает уровень сахара в крови;</w:t>
      </w:r>
    </w:p>
    <w:p>
      <w:pPr>
        <w:pStyle w:val="Normal"/>
        <w:numPr>
          <w:ilvl w:val="0"/>
          <w:numId w:val="2"/>
        </w:numPr>
        <w:shd w:fill="F8F6F2" w:val="clear"/>
        <w:ind w:left="0" w:hanging="36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повышает чувствительность клеток к инсулину.</w:t>
      </w:r>
    </w:p>
    <w:p>
      <w:pPr>
        <w:pStyle w:val="Normal"/>
        <w:shd w:fill="F8F6F2" w:val="clear"/>
        <w:ind w:firstLine="72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Перед тем, как начать регулярные физические занятия, нужно пройти осмотр врача. Тщательное обследование и оценка состояния здоровья помогут разработать для Вас идеальную программу физических упражнений.</w:t>
      </w:r>
    </w:p>
    <w:p>
      <w:pPr>
        <w:pStyle w:val="Normal"/>
        <w:shd w:fill="F8F6F2" w:val="clear"/>
        <w:ind w:firstLine="72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Тип физических упражнений выбирают в зависимости от состояния здоровья и спортивной подготовки. Начинать лучше с упражнений, которые доставляют удовольствие (например, 10 минут ходьбы). При выполнении любых упражнений дышите глубоко и старайтесь делать упражнения так, чтобы в них участвовало все тело, например, при ходьбе двигайте верхней частью тела и руками. С разрешения лечащего врача можно приступить к занятиям аэробной физической нагрузкой – непрерывными ритмичными упражнениями, которые приводят к повышению частоты сердечных сокращений до 70-80% от максимального для Вас показателя не менее, чем за 15-20 минут. Врачи помогут определить оптимальную для Вас частоту сердечных сокращений с учетом возраста и физической подготовки. Физическую нагрузку снижают постепенно до нормализации частоты сердечных сокращений.</w:t>
      </w:r>
    </w:p>
    <w:p>
      <w:pPr>
        <w:pStyle w:val="Normal"/>
        <w:shd w:fill="F8F6F2" w:val="clear"/>
        <w:ind w:firstLine="72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8F6F2" w:val="clear"/>
        <w:ind w:firstLine="24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Полезные советы:</w:t>
      </w:r>
    </w:p>
    <w:p>
      <w:pPr>
        <w:pStyle w:val="Normal"/>
        <w:shd w:fill="F8F6F2" w:val="clear"/>
        <w:ind w:left="426" w:hanging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ждый раз перед физическими упражнениями необходимо измерять уровень сахара в крови; перед физическими упражнениями Вам необходимо «перекусить» в том случае, если: уровень сахара крови 3,5-8,0 ммоль/л и Вы ввели инсулин. Если уровень сахара крови выше 15 ммоль/л, не рекомендуется заниматься физическими упражнениями;</w:t>
      </w:r>
    </w:p>
    <w:p>
      <w:pPr>
        <w:pStyle w:val="Normal"/>
        <w:shd w:fill="F8F6F2" w:val="clear"/>
        <w:ind w:left="426" w:hanging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егда иметь при себе идентификационное медицинское свидетельство (например, карточка больного диабетом, специальный медальон или браслет);</w:t>
      </w:r>
    </w:p>
    <w:p>
      <w:pPr>
        <w:pStyle w:val="Normal"/>
        <w:shd w:fill="F8F6F2" w:val="clear"/>
        <w:spacing w:before="0" w:after="200"/>
        <w:ind w:left="426" w:hanging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егда начинать с медленных упражнений; не стремиться сделать слишком много упражнений в быстром темпе даже, если Вы чувствуете, что способны на это; нагрузку увеличивать медленно, насколько позволяет физическая подготовка;</w:t>
      </w:r>
    </w:p>
    <w:p>
      <w:pPr>
        <w:pStyle w:val="Normal"/>
        <w:shd w:fill="F8F6F2" w:val="clear"/>
        <w:spacing w:before="0" w:after="200"/>
        <w:ind w:left="426" w:hanging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гистрировать прогресс: записывайте свои достижения в дневнике диабета;</w:t>
      </w:r>
    </w:p>
    <w:p>
      <w:pPr>
        <w:pStyle w:val="Normal"/>
        <w:shd w:fill="F8F6F2" w:val="clear"/>
        <w:spacing w:before="0" w:after="200"/>
        <w:ind w:left="426" w:hanging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ступать к физическим упражнениям через 1-2 часа после еды, чтобы сбалансировать прием пищи и физическую нагрузку;</w:t>
      </w:r>
    </w:p>
    <w:p>
      <w:pPr>
        <w:pStyle w:val="Normal"/>
        <w:shd w:fill="F8F6F2" w:val="clear"/>
        <w:spacing w:before="0" w:after="200"/>
        <w:ind w:left="426" w:hanging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возможности, заниматься ежедневно в одно и то же время; для тех дней, когда регулярный график нарушается, необходимо составить специальный план приема пищи и лекарств;</w:t>
      </w:r>
    </w:p>
    <w:p>
      <w:pPr>
        <w:pStyle w:val="Normal"/>
        <w:shd w:fill="F8F6F2" w:val="clear"/>
        <w:spacing w:before="0" w:after="200"/>
        <w:ind w:left="426" w:hanging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егда носить с собой продукты, содержащие легкоусвояемые углеводы, например, сахар, сок, конфеты;</w:t>
      </w:r>
    </w:p>
    <w:p>
      <w:pPr>
        <w:pStyle w:val="Normal"/>
        <w:shd w:fill="F8F6F2" w:val="clear"/>
        <w:spacing w:before="0" w:after="200"/>
        <w:ind w:left="426" w:hanging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осить удобные носки из натуральных волокон (например, хлопка) и удобную, правильно подобранную по размеру обувь, которая позволяет коже дышать и хорошо поддерживает стопу.</w:t>
      </w:r>
    </w:p>
    <w:p>
      <w:pPr>
        <w:pStyle w:val="Style15"/>
        <w:shd w:fill="F8F6F2" w:val="clear"/>
        <w:spacing w:before="0" w:after="0"/>
        <w:ind w:firstLine="426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ур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является одной из ведущих причин смертности населения. Доказано, что курение существенно усугубляет тяжесть течения сахарного диабета. Курение при сахарном диабете гораздо быстрее приводит к изменениям в крупных периферических кровеносных сосудах, в том числе ног, заканчивающимся обычно ампутацией нижних конечностей. Увеличивается риск инсультов и инфарктов у курящих. Одновременно ускоряется поражение мелких кровеносных сосудов, что влечет за собой быстрое развитие изменений со стороны почек (нефропатия), способствующих вторичной артериальной гипертензии, глаз (ретинопатия), приводящих к слепоте, и нервной системы (нейропатия), вызывающих нарушение чувствительности и постоянные боли.</w:t>
      </w:r>
    </w:p>
    <w:p>
      <w:pPr>
        <w:pStyle w:val="Style15"/>
        <w:shd w:fill="F8F6F2" w:val="clear"/>
        <w:spacing w:before="0" w:after="0"/>
        <w:ind w:firstLine="426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Исследования показывают, что у курящих людей для достижения должного эффекта дозы некоторых лекарств необходимо увеличивать в 2 —4 раза. Это означает, что во столько же раз может увеличиться риск появления побочных эффектов (а надо сказать, что у курильщиков и без того побочные действия лекарств встречаются на 30% чаще, чем у некурящих).</w:t>
      </w:r>
    </w:p>
    <w:p>
      <w:pPr>
        <w:pStyle w:val="Style15"/>
        <w:shd w:fill="F8F6F2" w:val="clear"/>
        <w:spacing w:before="0" w:after="0"/>
        <w:ind w:firstLine="426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Следует использовать весь имеющийся в настоящее время арсенал средств для прекращения курения — психотерапевтическое воздействие, фитотерапию, никотинзаместительную терапию, лекарственные препараты. Бросить курить помогает повышение физической активности, перемена работы, связанной со стрессами, на более спокойную, и любые другие мероприятия, для каждого человека свои, позволяющие уменьшить синдром отмены при прекращении курения.</w:t>
      </w:r>
    </w:p>
    <w:p>
      <w:pPr>
        <w:pStyle w:val="Style15"/>
        <w:shd w:fill="F8F6F2" w:val="clear"/>
        <w:spacing w:before="0" w:after="0"/>
        <w:ind w:firstLine="24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и прекращении курени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шансы больного диабетом на нормальную долгую жизнь возрастают.</w:t>
      </w:r>
    </w:p>
    <w:p>
      <w:pPr>
        <w:pStyle w:val="Style15"/>
        <w:shd w:fill="F8F6F2" w:val="clear"/>
        <w:spacing w:before="0" w:after="0"/>
        <w:ind w:firstLine="24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Благодаря высокой мотивации и обучению управлением сахарным диабетом можно расширить свои возможности, компенсировать заболевание, не допустить грозные осложнения, обрести всю полноту жизни.</w:t>
      </w:r>
    </w:p>
    <w:p>
      <w:pPr>
        <w:pStyle w:val="Style15"/>
        <w:shd w:fill="F8F6F2" w:val="clear"/>
        <w:spacing w:before="0" w:after="0"/>
        <w:ind w:firstLine="426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0:00Z</dcterms:created>
  <dc:creator>админ</dc:creator>
  <dc:description/>
  <cp:keywords/>
  <dc:language>en-US</dc:language>
  <cp:lastModifiedBy>админ</cp:lastModifiedBy>
  <dcterms:modified xsi:type="dcterms:W3CDTF">2015-11-12T11:21:00Z</dcterms:modified>
  <cp:revision>4</cp:revision>
  <dc:subject/>
  <dc:title/>
</cp:coreProperties>
</file>