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248400" cy="165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мая 2015 года</w:t>
        <w:tab/>
        <w:tab/>
        <w:tab/>
        <w:tab/>
        <w:tab/>
        <w:tab/>
        <w:tab/>
        <w:tab/>
        <w:t xml:space="preserve">         № 15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 внесении изменений в приказ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а социальной,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емейной и демографической политики Удмуртской Республик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т 3 февраля 2015 года № 62 «</w:t>
      </w:r>
      <w:r>
        <w:rPr>
          <w:rFonts w:eastAsia="Times New Roman" w:cs="Times New Roman"/>
          <w:b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бщественном совете при Министерстве социальной, семейной и демографической политики Удмуртской Республики» 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приказ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ерства социальной, семейной и демографической политики Удмуртской Республики от 3 февраля 2015 года № 62 «</w:t>
      </w:r>
      <w:r>
        <w:rPr>
          <w:rFonts w:eastAsia="Times New Roman" w:cs="Times New Roman"/>
          <w:kern w:val="0"/>
          <w:sz w:val="28"/>
          <w:szCs w:val="28"/>
          <w:lang w:eastAsia="en-US" w:bidi="en-US"/>
        </w:rPr>
        <w:t xml:space="preserve">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) в преамбуле слова «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заменить словами «со статьёй 23.1 Федерального закона от 28 декабря 2013 года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-4395" w:leader="none"/>
          <w:tab w:val="left" w:pos="1134" w:leader="none"/>
        </w:tabs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Положении об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ественном совете при Министерстве социальной, семейной и демографической политики Удмуртской Республик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в пункте 2 слова «в сфере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в пункте 6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1 слова «в области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 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8) проведение независимой оценки качества оказания услуг подведомственными Министерству организациями;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дпункты 9 – 12 признать утратившими сил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в пункте 7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одпункте 2 слова «в сфере социальной защиты населения» заменить словами «в установленной сфере деятельности Министерства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полнить подпунктами 5 – 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5) определяет перечни подведомственных Министерству организаций, в отношении которых проводится независимая оцен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) формирует предложения для разработки технического задания для организации, которая осуществляет сбор, обобщение и анализ информации о качестве оказания услуг подведомственными Министерству организациями (далее - оператор), принимает участие в рассмотрении проектов документации о закупках работ, услуг, а также проектов государственных контрактов, заключаемых с оператором, либо формирует предложения для проведения на конкурсной основе отбора оператора среди социально ориентированных некоммерческ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) устанавливает при необходимости критерии оценки качества оказания услуг подведомственными Министерству организациями (дополнительно к общим критериям, установленным статьей 23.1 Федерального закона от 28 декабря 2013 года № 442-ФЗ «Об основах социального обслуживания граждан в Российской Федерации»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) осуществляет независимую оценку качества оказания услуг подведомственными Министерству организациями с учётом информации, представленной оператор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9) представляет в Министерство результаты независимой оценки качества оказания услуг подведомственными Министерству организациями, а также предложения об улучшении качества их деятельности.»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) в пункте 8 подпункты 9 и 10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before="60" w:after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22:00Z</dcterms:created>
  <dc:creator>User</dc:creator>
  <dc:description/>
  <cp:keywords/>
  <dc:language>en-US</dc:language>
  <cp:lastModifiedBy>User</cp:lastModifiedBy>
  <cp:lastPrinted>2015-05-26T14:09:00Z</cp:lastPrinted>
  <dcterms:modified xsi:type="dcterms:W3CDTF">2015-05-31T11:00:00Z</dcterms:modified>
  <cp:revision>3</cp:revision>
  <dc:subject/>
  <dc:title/>
</cp:coreProperties>
</file>