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ЦС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мс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 Н.Д. Фалале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а внутреннего распорядка и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пециальном доме для одиноких престаре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в специальный дом для одиноких престарелых производится на основании Приказа директора КЦСОН Каракулинского района и договора найма специализированного жилого пом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специальном доме для одиноких престарелых могут сдать на хранение заведующей спецдомом паспорт, пенсионное удостоверение и иные док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уммы и иные ценности по желанию проживающего, могут быть сданы на хранение заведующей спецдомом и выдаваться владельцу по его просьбе и выбытию из специального дома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сохранность ценностей не сданных на хранение центр не несё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уждающиеся в стационарном лечении и в специализированной медицинской помощи, направляются в соответствующие медицинские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живающие в специальном доме должны: </w:t>
      </w:r>
      <w:r>
        <w:rPr>
          <w:rFonts w:cs="Times New Roman" w:ascii="Times New Roman" w:hAnsi="Times New Roman"/>
          <w:sz w:val="24"/>
          <w:szCs w:val="24"/>
        </w:rPr>
        <w:t>бережно относится к имуществу и оборудованию, соблюдать чистоту и порядок в комнатах и местах общего пользования. Об утере или порче имущества немедленно сообщать заведующей спецдомом. Стоимость умышлено испорченного или утраченного имущества, принадлежащего спецдому, взыскивается с виновных лиц в соответствии с действующим законодательством. Не нарушать права и законные интересы сосе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е в спецдоме обязаны оплачивать коммунальные услуги за электроэнергию, теплоснабжение, воду, жбо и тб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м в спецдоме запрещается:</w:t>
      </w:r>
      <w:r>
        <w:rPr>
          <w:rFonts w:cs="Times New Roman" w:ascii="Times New Roman" w:hAnsi="Times New Roman"/>
          <w:sz w:val="24"/>
          <w:szCs w:val="24"/>
        </w:rPr>
        <w:t xml:space="preserve"> Хранить в комнатах легковоспламеняющиеся материалы, готовить пищу, распивать спиртные напитки, играть в азартные игры, ложиться в постель в одежде и обуви, содержать домашних животных, пользоваться самодельными бытовыми электронагревательными прибор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ение разрешается только в специально отведенных мес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спецдоме могут навещать родственники и знакомые. Свидания сними разрешены не более 2-х часов в день. После 22.00 свидания запрещ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е в спецдоме в соответствии с трудовой рекомендацией ВТЭК или заключении врача принимают участие в работе на приусадебном участке и дворовой территории, принимают участие в проведении генеральных убо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бязательны для всех проживающих в специальном доме. При нарушении настоящих правил с проживающим может быть расторгнут договор найма в судебном поряд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пециальным домо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диноких престарелых                                                                Л.В. Ветош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9:00Z</dcterms:created>
  <dc:creator>услуги</dc:creator>
  <dc:description/>
  <cp:keywords/>
  <dc:language>en-US</dc:language>
  <cp:lastModifiedBy>админ</cp:lastModifiedBy>
  <cp:lastPrinted>2015-09-17T09:35:00Z</cp:lastPrinted>
  <dcterms:modified xsi:type="dcterms:W3CDTF">2015-09-18T08:07:00Z</dcterms:modified>
  <cp:revision>7</cp:revision>
  <dc:subject/>
  <dc:title/>
</cp:coreProperties>
</file>