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Директор КЦСОН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Сюмсинского райо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____________Н.Д.Фалалее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«____»_____________ 201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а внутреннего распорядка для гражд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ого обслуживания на дом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работаны в соответствии с </w:t>
      </w:r>
      <w:r>
        <w:rPr>
          <w:b/>
          <w:sz w:val="28"/>
          <w:szCs w:val="28"/>
        </w:rPr>
        <w:t>Федеральным законом от 28 декабря 2013 года № 442-ФЗ  « Об основах социального обслуживания граждан в Российской Федерации»</w:t>
      </w:r>
      <w:r>
        <w:rPr>
          <w:sz w:val="28"/>
          <w:szCs w:val="28"/>
        </w:rPr>
        <w:t xml:space="preserve"> и регламентируют систему взаимоотношений между  сотрудниками отделений социального обслуживания на дому и гражданами пожилого возраста и инвалидами при получении социального обслужива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 обслуживаемого и работников, осуществляющих уход, строятся на принципах уважения и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емому гарантируется выполнение только тех социальных  услуг, которые предусмотрены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ение обслуживаемым каких – либо вопросов с работниками по телефону предполагается только  в течение рабочего дня  (понедельник 8.00 до 17.00,  вторник – пятница 8.00 до 16.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емому, находящемуся в состоянии алкогольного опьянения,                        под воздействием наркотических средств и психотропных веществ, кроме случаев, их употребления по назначению врача, может быть отказано в оказании социальных услуг, вплоть до расторжения в </w:t>
      </w:r>
      <w:r>
        <w:rPr>
          <w:b/>
          <w:sz w:val="28"/>
          <w:szCs w:val="28"/>
        </w:rPr>
        <w:t>одностороннем порядке</w:t>
      </w:r>
      <w:r>
        <w:rPr>
          <w:sz w:val="28"/>
          <w:szCs w:val="28"/>
        </w:rPr>
        <w:t xml:space="preserve"> договора на оказание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орбления в адрес социальных работников, нецензурная брань, сквернословие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санитарно-гигиенических правил обслуживаемому может быть отказано в социа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питания и промышленные товары приобретаются социальным работником  на деньги обслуживаемого, выданные наканун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взаиморасчет производится по предъявлении по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разовая норма покупок не должна превышать 7 кг, соглас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 ПиН 2.2.0.555.96г,  утвержденных постановлением   Госкомсанэпиднадзора Российской Федерации от 28.10.1996 г №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услуги оказываются только обслуживаемому.     Привлечение работников для решения вопроса родственников, в том числе временно проживающих с обслуживаемым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ственникам обслуживаемых запрещается вмешиваться в процесс обслуживания (</w:t>
      </w:r>
      <w:r>
        <w:rPr>
          <w:b/>
          <w:sz w:val="28"/>
          <w:szCs w:val="28"/>
        </w:rPr>
        <w:t>делать замечания, заставлять выполнять работу, не предусмотренную договор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ся дома в дни планового посещения, либо заранее за 1-2 дня    оповещать сотрудника или его непосредственного руководителя о планируемом отсутствии, с оформлением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конфликтной ситуации в отношениях с работником обслуживаемому рекомендуется обратиться к заведующему отделением социального обслуживания на дому  КЦСОН Сюмсинского района (</w:t>
      </w:r>
      <w:r>
        <w:rPr>
          <w:b/>
          <w:sz w:val="28"/>
          <w:szCs w:val="28"/>
        </w:rPr>
        <w:t>т. 2-17-73</w:t>
      </w:r>
      <w:r>
        <w:rPr>
          <w:sz w:val="28"/>
          <w:szCs w:val="28"/>
        </w:rPr>
        <w:t>), или директору КЦСОН Сюмсинского района (</w:t>
      </w:r>
      <w:r>
        <w:rPr>
          <w:b/>
          <w:sz w:val="28"/>
          <w:szCs w:val="28"/>
        </w:rPr>
        <w:t>т. 2-16-33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 правилами поведения граждан при обслуживании на д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знакомлен (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_____» _____________ 20____г          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дпись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23:00Z</dcterms:created>
  <dc:creator>КЦСОН</dc:creator>
  <dc:description/>
  <cp:keywords/>
  <dc:language>en-US</dc:language>
  <cp:lastModifiedBy>админ</cp:lastModifiedBy>
  <cp:lastPrinted>2012-02-15T10:26:00Z</cp:lastPrinted>
  <dcterms:modified xsi:type="dcterms:W3CDTF">2015-09-18T07:40:00Z</dcterms:modified>
  <cp:revision>9</cp:revision>
  <dc:subject/>
  <dc:title>                                                                                     МБУ «КЦСОН» Сюмсинского района</dc:title>
</cp:coreProperties>
</file>