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ТВЕРЖДАЮ :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Директор  КЦСОН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юмсинского района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________Н.Д.Фалалеев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Лист медицинского заклю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направлении в спец-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, месяц, год рождения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едицинской организации по месту наблюдения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диагноз (развернутый функциональны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ы: от ______________ гемоглобин ______________ лейкоциты_____________СОЭ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й анализ  мочи от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лабораторных исследов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группу  возбудителей кишечных инфекций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яйца гельминтов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ифтерию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ЭКГ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ерологическое исследование на носительство гепатитов В и С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филис </w:t>
      </w:r>
      <w:r>
        <w:rPr>
          <w:sz w:val="20"/>
          <w:szCs w:val="20"/>
          <w:lang w:val="en-US"/>
        </w:rPr>
        <w:t>(RW)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ЛГ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онические    заболевания в стадии обострения или декомпенсации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Фтизиатр (активная форма туберкулеза)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рколог( хронический алкоголизм, наркомания)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матолог (венерические заболевания)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сихиатр (тяжелые выраженные, значительно выраженные психические расстройства)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ирург (нарушения тазовых органов тяжелой степени)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офические нарушения, требующие перевязок (или) хирургического лечения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еспособность к самообслуживанию и активному передвижению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(нужное подчеркнуть):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уждается в обслуживании  в специальном доме для граждан пожилого возраста и инвалидов</w:t>
      </w:r>
    </w:p>
    <w:p>
      <w:pPr>
        <w:pStyle w:val="Normal"/>
        <w:jc w:val="both"/>
        <w:rPr/>
      </w:pPr>
      <w:r>
        <w:rPr>
          <w:sz w:val="20"/>
          <w:szCs w:val="20"/>
        </w:rPr>
        <w:t>Не может обслуживаться в  специальном доме для граждан пожилого возраста и инвал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ая медикаментозная терапия (название препарата, дозировка, кратность приема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екомендации лечащего врача по плановому поддерживающему лечению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карственные препараты необходимо иметь при себе.</w:t>
      </w:r>
    </w:p>
    <w:p>
      <w:pPr>
        <w:pStyle w:val="Normal"/>
        <w:jc w:val="both"/>
        <w:rPr/>
      </w:pPr>
      <w:r>
        <w:rPr>
          <w:sz w:val="20"/>
          <w:szCs w:val="20"/>
        </w:rPr>
        <w:t>Заключение действительно в течении  3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_____20___г.                                                   Подпись врача  _____________/_____________/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П. медицинской организации</w:t>
        <w:tab/>
        <w:t xml:space="preserve">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9:00Z</dcterms:created>
  <dc:creator>admin</dc:creator>
  <dc:description/>
  <cp:keywords/>
  <dc:language>en-US</dc:language>
  <cp:lastModifiedBy>admin</cp:lastModifiedBy>
  <cp:lastPrinted>2015-07-22T09:57:00Z</cp:lastPrinted>
  <dcterms:modified xsi:type="dcterms:W3CDTF">2015-09-02T07:05:00Z</dcterms:modified>
  <cp:revision>8</cp:revision>
  <dc:subject/>
  <dc:title/>
</cp:coreProperties>
</file>