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ОЕ      ГОСУДАРСТВЕННОЕ   СТАТИСТИЧЕСКОЕ  НАБЛЮДЕ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рушение  порядка представления статистической информации, а равно представление недостоверной статис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влечет ответственность установленную статьей 13,19 Кодекса  Российской Федерации об административ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нарушениях от 30.12.2001 №195-ФЗ, а также статьей 3 Закона Российской Федерации от 13.05.092 №276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ответственности за нарушение порядка представления  государственной  статистической  отчет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ОБРАТИВШИХСЯ В УЧРЕЖДЕНИЯ СОЦИАЛЬНОГО ОБСЛУЖИВАНИЯ СЕМЬИ   И ДЕ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а 1 полугодие 2015 г.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Сведения о лицах, обратившихся  в учреждения  социального обслуживания семьи и детей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Код по ОКЕИ: единица-642; человек-4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60235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98"/>
                              <w:gridCol w:w="791"/>
                              <w:gridCol w:w="1194"/>
                              <w:gridCol w:w="810"/>
                              <w:gridCol w:w="463"/>
                              <w:gridCol w:w="757"/>
                              <w:gridCol w:w="1167"/>
                              <w:gridCol w:w="171"/>
                              <w:gridCol w:w="153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яю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2-УСО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Юридические лица-учреждения и организации социального обслуживания семьи и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органу социальной защиты населения субъек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 социальной  защиты населения субъек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Министерству труда и социальн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о труда и социальн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Госкомстату России (103450, г. Москва, ул. Мясницкая, д. 39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3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ГОДОВ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733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тчитывающейся организации: бюджетное учреждение социального обслуживания Удмуртской Республики «Комплексный центр социального обслуживания населения Сюмс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: 427370, Удмуртская Республика, с. Сюмси, ул. Партизанская, д. 50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формы по ОКУД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  <w:tab w:val="left" w:pos="2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по ОКПО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  <w:tab w:val="left" w:pos="2200" w:leader="none"/>
                                    </w:tabs>
                                    <w:ind w:lef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ганизация по ОКИСЗН                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ритория по ОКАТО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а (ведом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а управления  по ОКО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3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688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24188800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19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98"/>
                        <w:gridCol w:w="791"/>
                        <w:gridCol w:w="1194"/>
                        <w:gridCol w:w="810"/>
                        <w:gridCol w:w="463"/>
                        <w:gridCol w:w="757"/>
                        <w:gridCol w:w="1167"/>
                        <w:gridCol w:w="171"/>
                        <w:gridCol w:w="153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яют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2-УСОН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4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е лица-учреждения и организации социального обслуживания семьи и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ргану социальной защиты населения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социальной  защиты населения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Министерству труда и соци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труда и соци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Госкомстату России (103450, г. Москва, ул. Мясницкая, д. 39)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3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ГОДОВАЯ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733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тчитывающейся организации: бюджетное учреждение социального обслуживания Удмуртской Республики «Комплексный центр социального обслуживания населения Сюмс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: 427370, Удмуртская Республика, с. Сюмси, ул. Партизанская, д. 50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формы по ОКУД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left" w:pos="2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по ОКПО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left" w:pos="2200" w:leader="none"/>
                              </w:tabs>
                              <w:ind w:lef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я по ОКИСЗН                 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я по ОКАТО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а (ведом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а управления  по ОКО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3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6882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241888001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80"/>
        <w:gridCol w:w="709"/>
        <w:gridCol w:w="736"/>
        <w:gridCol w:w="773"/>
        <w:gridCol w:w="773"/>
        <w:gridCol w:w="773"/>
        <w:gridCol w:w="773"/>
        <w:gridCol w:w="709"/>
        <w:gridCol w:w="850"/>
        <w:gridCol w:w="851"/>
        <w:gridCol w:w="850"/>
        <w:gridCol w:w="387"/>
        <w:gridCol w:w="361"/>
        <w:gridCol w:w="7"/>
        <w:gridCol w:w="804"/>
      </w:tblGrid>
      <w:tr>
        <w:trPr>
          <w:trHeight w:val="37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ен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лиентов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служиваемых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лиентов. человек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лиентов, подвергшихся преступным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ягательствам сексуального характера</w:t>
            </w:r>
          </w:p>
        </w:tc>
      </w:tr>
      <w:tr>
        <w:trPr>
          <w:trHeight w:val="40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-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н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-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880" w:leader="none"/>
              </w:tabs>
              <w:ind w:left="-5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Несовершен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х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880" w:leader="none"/>
              </w:tabs>
              <w:ind w:left="-5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-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-чи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</w:t>
            </w:r>
          </w:p>
        </w:tc>
      </w:tr>
      <w:tr>
        <w:trPr>
          <w:trHeight w:val="29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-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16"/>
                <w:szCs w:val="16"/>
              </w:rPr>
              <w:t>маль-чиков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о-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16"/>
                <w:szCs w:val="16"/>
              </w:rPr>
              <w:t>охран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16"/>
                <w:szCs w:val="16"/>
              </w:rPr>
              <w:t>В меди- цинские учрежд.</w:t>
            </w:r>
          </w:p>
        </w:tc>
      </w:tr>
      <w:tr>
        <w:trPr>
          <w:trHeight w:val="1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</w:tr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-1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о-педагогической помощи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экстренной психологической помощи по телефон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реабилитац. центр для несовершеннолетн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риют для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мощи оставшимся без попечения род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16"/>
                <w:szCs w:val="16"/>
              </w:rPr>
              <w:t>Реабилитац. центр для детей и подростков с огранич. возмож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го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sz w:val="16"/>
                <w:szCs w:val="16"/>
              </w:rPr>
              <w:t>обслуж.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центр социального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ый центр для мужч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ый центр для женщ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 и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ind w:right="-388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организации ________________ /Н. Д. Фалалеева/                         </w:t>
        <w:tab/>
      </w:r>
    </w:p>
    <w:p>
      <w:pPr>
        <w:pStyle w:val="Normal"/>
        <w:tabs>
          <w:tab w:val="clear" w:pos="708"/>
          <w:tab w:val="left" w:pos="7880" w:leader="none"/>
        </w:tabs>
        <w:ind w:right="-388" w:hanging="0"/>
        <w:rPr>
          <w:sz w:val="18"/>
          <w:szCs w:val="18"/>
        </w:rPr>
      </w:pPr>
      <w:r>
        <w:rPr>
          <w:sz w:val="18"/>
          <w:szCs w:val="18"/>
        </w:rPr>
        <w:t xml:space="preserve">Лицо, ответственное за  заполнение формы  ________________ /Т. П. Степанова/ </w:t>
      </w:r>
    </w:p>
    <w:p>
      <w:pPr>
        <w:pStyle w:val="Normal"/>
        <w:tabs>
          <w:tab w:val="clear" w:pos="708"/>
          <w:tab w:val="left" w:pos="7880" w:leader="none"/>
        </w:tabs>
        <w:ind w:right="-388" w:hanging="0"/>
        <w:rPr/>
      </w:pPr>
      <w:r>
        <w:rPr>
          <w:sz w:val="18"/>
          <w:szCs w:val="18"/>
          <w:u w:val="single"/>
        </w:rPr>
        <w:t>тел.  8(34152)2-22-54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u w:val="single"/>
        </w:rPr>
        <w:t>« 07 » июля 2015 г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454" w:right="567" w:gutter="0" w:header="0" w:top="24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5:00Z</dcterms:created>
  <dc:creator>Женя</dc:creator>
  <dc:description/>
  <cp:keywords/>
  <dc:language>en-US</dc:language>
  <cp:lastModifiedBy>КСЦОН</cp:lastModifiedBy>
  <cp:lastPrinted>2015-12-28T12:40:00Z</cp:lastPrinted>
  <dcterms:modified xsi:type="dcterms:W3CDTF">2015-12-28T08:40:00Z</dcterms:modified>
  <cp:revision>16</cp:revision>
  <dc:subject/>
  <dc:title>Раздел 1 Центры (отделения )социального обслуживания на дому</dc:title>
</cp:coreProperties>
</file>