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84"/>
        <w:gridCol w:w="848"/>
        <w:gridCol w:w="3713"/>
        <w:gridCol w:w="931"/>
        <w:gridCol w:w="1621"/>
        <w:gridCol w:w="1559"/>
      </w:tblGrid>
      <w:tr>
        <w:trPr/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  <w:t>Форма 1.1. АИС-ДЕТИ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Style w:val="Appleconvertedspace"/>
                <w:b/>
                <w:b/>
                <w:bCs/>
                <w:color w:val="2D2D2D"/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  <w:t>Информация о семьях и несовершеннолетних,</w:t>
              <w:br/>
              <w:t>находящихся в социально опасном положении</w:t>
            </w:r>
          </w:p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Appleconvertedspace"/>
                <w:b/>
                <w:bCs/>
                <w:color w:val="2D2D2D"/>
                <w:sz w:val="22"/>
                <w:szCs w:val="22"/>
              </w:rPr>
              <w:t xml:space="preserve">в Сюмсинском районе 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 xml:space="preserve">Бюджетное учреждение социального обслуживания Удмуртской Республики </w:t>
            </w:r>
          </w:p>
          <w:p>
            <w:pPr>
              <w:pStyle w:val="Formattext"/>
              <w:spacing w:lineRule="atLeast" w:line="238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«Комплексный центр социального обслуживания населения Сюмсинского района»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  <w:t>отчетный период: первое полугодие 2015 го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  <w:t>Ко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  <w:t>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  <w:t>по состоянию на конец отчетного перио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  <w:t>2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  <w:t>11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  <w:t>Поставлено на учёт в органах социальной защиты населения и учреждении социального обслуживания населения, семей, находящихся в социально опасном положен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1.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 всего сем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1.2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 в данных семьях челове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1.3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 в данных семьях де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  <w:t>12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  <w:t>Категории семей, находящихся в социально опасном положен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2.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 многодетные семь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2.2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 неполные семь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2.3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 имеющие детей, находящихся в социально опасном положен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2.4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 родители или законные представители не выполняют свои обязан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2.5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 жестоко обращаются с деть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  <w:t>13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  <w:t>Снято с учета семей, находившихся в социально опасном положен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3.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  <w:t>- все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3.2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 из них в связи с улучшением положения в семья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  <w:t>14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  <w:t>Выявлено семей, находящихся в социально опасном положении, в которых было совершено насил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4.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 количество сем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4.2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 количество детей, над которыми было совершено насилие в этих семья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  <w:t>15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  <w:t>Оказана социальная помощь семьям, находящимся в трудной жизненной ситуа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5.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 всего сем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6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5.2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ем оказана помощ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38" w:before="0" w:after="0"/>
              <w:jc w:val="center"/>
              <w:textAlignment w:val="baseline"/>
              <w:rPr>
                <w:b/>
                <w:b/>
                <w:bCs/>
                <w:color w:val="2D2D2D"/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5.2.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 органами социальной защиты на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38" w:before="0" w:after="0"/>
              <w:jc w:val="center"/>
              <w:textAlignment w:val="baseline"/>
              <w:rPr>
                <w:b/>
                <w:b/>
                <w:bCs/>
                <w:color w:val="2D2D2D"/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5.2.2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 учреждениями социального обслуживания на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38" w:before="0" w:after="0"/>
              <w:jc w:val="center"/>
              <w:textAlignment w:val="baseline"/>
              <w:rPr>
                <w:b/>
                <w:b/>
                <w:bCs/>
                <w:color w:val="2D2D2D"/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5.3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 каком виде оказана помощь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5.3.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 патронаж (количество семе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4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5.3.2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 в денежном выражении (количество семе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38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5.3.3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 в натуральном выражении (продукты, промтовары) (количество семе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38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Директор КЦСОН Сюмсинского район</w:t>
            </w:r>
          </w:p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________________ Н. Д. Фалалеева</w:t>
            </w:r>
          </w:p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«___» _______________ 2015 г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огласовано:</w:t>
            </w:r>
          </w:p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едущий специалист-эксперт КДН и ЗП</w:t>
            </w:r>
          </w:p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дминистрации МО «Сюмсинский район»</w:t>
            </w:r>
          </w:p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________________ О. Ф. Медведева</w:t>
            </w:r>
          </w:p>
          <w:p>
            <w:pPr>
              <w:pStyle w:val="Formattext"/>
              <w:spacing w:lineRule="atLeast" w:line="238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«___» _______________ 2015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02:00Z</dcterms:created>
  <dc:creator>админ</dc:creator>
  <dc:description/>
  <cp:keywords/>
  <dc:language>en-US</dc:language>
  <cp:lastModifiedBy>КСЦОН</cp:lastModifiedBy>
  <cp:lastPrinted>2015-07-20T08:33:00Z</cp:lastPrinted>
  <dcterms:modified xsi:type="dcterms:W3CDTF">2015-07-20T04:38:00Z</dcterms:modified>
  <cp:revision>6</cp:revision>
  <dc:subject/>
  <dc:title>Форма 1</dc:title>
</cp:coreProperties>
</file>