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инистерство социальной, семейной и демографической политики Удмуртской Респу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ФОРМЕ № 1-сд (СОЦИАЛЬНОЕ  ОБСЛУЖИ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тчет  территориальных  учреждений  социального  обслуживания  семьи и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sz w:val="28"/>
          <w:szCs w:val="28"/>
        </w:rPr>
        <w:t>(годовая) за  2015 год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sz w:val="28"/>
          <w:szCs w:val="28"/>
        </w:rPr>
        <w:t>(по состоянию  на 31 декабря  2015 года)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район</w:t>
      </w:r>
      <w:r>
        <w:rPr>
          <w:sz w:val="28"/>
          <w:szCs w:val="28"/>
        </w:rPr>
        <w:t xml:space="preserve">, город </w:t>
      </w:r>
      <w:r>
        <w:rPr>
          <w:b/>
          <w:sz w:val="32"/>
          <w:szCs w:val="32"/>
          <w:u w:val="single"/>
        </w:rPr>
        <w:t>Сюмсинский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 учреждения  в  соответствии с Уставом   </w:t>
      </w:r>
      <w:r>
        <w:rPr>
          <w:b/>
          <w:sz w:val="28"/>
          <w:szCs w:val="28"/>
          <w:u w:val="single"/>
        </w:rPr>
        <w:t>бюджетное учреждение социального обслуживания Удмуртской Республики «Комплексный центр социального  обслуживания населения»  Сюмсинск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Форма№ 1-С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ые  учреждения  социального  обслуживания  семьи  и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ой  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02"/>
        <w:gridCol w:w="1270"/>
        <w:gridCol w:w="1113"/>
        <w:gridCol w:w="938"/>
        <w:gridCol w:w="835"/>
        <w:gridCol w:w="940"/>
        <w:gridCol w:w="912"/>
        <w:gridCol w:w="1393"/>
        <w:gridCol w:w="1397"/>
        <w:gridCol w:w="900"/>
        <w:gridCol w:w="900"/>
        <w:gridCol w:w="771"/>
        <w:gridCol w:w="874"/>
        <w:gridCol w:w="904"/>
      </w:tblGrid>
      <w:tr>
        <w:trPr/>
        <w:tc>
          <w:tcPr>
            <w:tcW w:w="15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аздел 1. Территориальная  подчиненность и кадровая  обеспеченность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ьны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режде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 по  фор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 по территориальной  принадлежност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спективное создание учрежд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ов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акансий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-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ш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-фикацию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енны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паль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-лика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-ск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е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ов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 соци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и семьи и детя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психолого-педагогической помощи по телефо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 экстрен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и по телефон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о-реабилитацион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для несовершеннолетни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й приют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помощи детям,оставшимся без попечения род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о работе с семьей и детьми в ЦС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о работе с семьей и детьми в КЦС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зисный центр д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учреждения социального обслужи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сумма строк 1-1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Ф.И.О., телефон)   Степанова Т. П., тел. 8(34152)2-22-5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68"/>
        <w:gridCol w:w="866"/>
        <w:gridCol w:w="1033"/>
        <w:gridCol w:w="1216"/>
        <w:gridCol w:w="1098"/>
        <w:gridCol w:w="858"/>
        <w:gridCol w:w="1033"/>
        <w:gridCol w:w="877"/>
        <w:gridCol w:w="871"/>
        <w:gridCol w:w="899"/>
        <w:gridCol w:w="828"/>
        <w:gridCol w:w="870"/>
        <w:gridCol w:w="865"/>
        <w:gridCol w:w="861"/>
        <w:gridCol w:w="861"/>
      </w:tblGrid>
      <w:tr>
        <w:trPr/>
        <w:tc>
          <w:tcPr>
            <w:tcW w:w="15194" w:type="dxa"/>
            <w:gridSpan w:val="1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2. Наличие  отделений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Количество учреждений,          имеющих                 отделение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 мест в отделениях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число лиц обслуженных за год</w:t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учреждении</w:t>
            </w:r>
          </w:p>
        </w:tc>
      </w:tr>
      <w:tr>
        <w:trPr>
          <w:trHeight w:val="13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ные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го пребывания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ы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го пребывания</w:t>
            </w:r>
          </w:p>
        </w:tc>
        <w:tc>
          <w:tcPr>
            <w:tcW w:w="8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ные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го пребывания</w:t>
            </w:r>
          </w:p>
        </w:tc>
        <w:tc>
          <w:tcPr>
            <w:tcW w:w="8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-ниями</w:t>
            </w:r>
          </w:p>
        </w:tc>
        <w:tc>
          <w:tcPr>
            <w:tcW w:w="87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ия</w:t>
            </w:r>
          </w:p>
        </w:tc>
        <w:tc>
          <w:tcPr>
            <w:tcW w:w="89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ре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ит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с деть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л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ми</w:t>
            </w:r>
          </w:p>
        </w:tc>
        <w:tc>
          <w:tcPr>
            <w:tcW w:w="82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д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нссти</w:t>
            </w:r>
          </w:p>
        </w:tc>
        <w:tc>
          <w:tcPr>
            <w:tcW w:w="8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п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оз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н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летних</w:t>
            </w:r>
          </w:p>
        </w:tc>
        <w:tc>
          <w:tcPr>
            <w:tcW w:w="86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-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ита-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86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зис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от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женщин</w:t>
            </w:r>
          </w:p>
        </w:tc>
        <w:tc>
          <w:tcPr>
            <w:tcW w:w="86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-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/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детьм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социальной помощи семьи и детя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психолого-педагогической помощи по телефон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 экстренной психологическ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и по телефон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реабилитационный центр для несовершеннолетни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приют для дет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помощи детям, оставшимся без попечения родител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о работе с семьей и детьми в ЦС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о работе с семьей и детьми в КЦС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зисный центр для женщи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учреждения социа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сумма строк 1-12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Ф.И.О., телефон)   Степанова Т. П., тел. 8(34152)2-22-54</w:t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68"/>
        <w:gridCol w:w="902"/>
        <w:gridCol w:w="977"/>
        <w:gridCol w:w="919"/>
        <w:gridCol w:w="917"/>
        <w:gridCol w:w="897"/>
        <w:gridCol w:w="850"/>
        <w:gridCol w:w="892"/>
        <w:gridCol w:w="1039"/>
        <w:gridCol w:w="885"/>
        <w:gridCol w:w="913"/>
        <w:gridCol w:w="888"/>
        <w:gridCol w:w="931"/>
        <w:gridCol w:w="969"/>
      </w:tblGrid>
      <w:tr>
        <w:trPr/>
        <w:tc>
          <w:tcPr>
            <w:tcW w:w="142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3. Характеристика  обслуживания  групп населения</w:t>
            </w:r>
          </w:p>
        </w:tc>
      </w:tr>
      <w:tr>
        <w:trPr>
          <w:trHeight w:val="240" w:hRule="atLeast"/>
        </w:trPr>
        <w:tc>
          <w:tcPr>
            <w:tcW w:w="607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</w:t>
            </w:r>
          </w:p>
        </w:tc>
        <w:tc>
          <w:tcPr>
            <w:tcW w:w="4612" w:type="dxa"/>
            <w:gridSpan w:val="5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служенных за год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число обслуженных семей за го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еме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онаже</w:t>
            </w:r>
          </w:p>
        </w:tc>
      </w:tr>
      <w:tr>
        <w:trPr>
          <w:trHeight w:val="240" w:hRule="atLeast"/>
        </w:trPr>
        <w:tc>
          <w:tcPr>
            <w:tcW w:w="60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ое обращение</w:t>
            </w:r>
          </w:p>
        </w:tc>
        <w:tc>
          <w:tcPr>
            <w:tcW w:w="919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лет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гр.35)</w:t>
            </w:r>
          </w:p>
        </w:tc>
        <w:tc>
          <w:tcPr>
            <w:tcW w:w="917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об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щение</w:t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л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дов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об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щ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4656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го числа семей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тьми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лидам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ные</w:t>
            </w:r>
          </w:p>
        </w:tc>
        <w:tc>
          <w:tcPr>
            <w:tcW w:w="91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ые</w:t>
            </w:r>
          </w:p>
        </w:tc>
        <w:tc>
          <w:tcPr>
            <w:tcW w:w="8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-обесп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ные</w:t>
            </w:r>
          </w:p>
        </w:tc>
        <w:tc>
          <w:tcPr>
            <w:tcW w:w="93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жен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вы-нужден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елен-цев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социальной помощи семьи и дет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психолого-педагогической помощи по телефо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экстренной психологической помощи по телефо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реабилитационный центр для несовершеннолетни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приют для дет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помощи детям,оставшимся без попечения родите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о работе с семьей и детьми в ЦС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о работе с семьей и детьми в КЦС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зисный центр для женщ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учреждения социального обслужи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сумма строк 1-1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Ф.И.О., телефон)   Степанова Т. П., тел. 8(34152)2-22-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79"/>
        <w:gridCol w:w="830"/>
        <w:gridCol w:w="816"/>
        <w:gridCol w:w="19"/>
        <w:gridCol w:w="708"/>
        <w:gridCol w:w="780"/>
        <w:gridCol w:w="732"/>
        <w:gridCol w:w="780"/>
        <w:gridCol w:w="731"/>
        <w:gridCol w:w="816"/>
        <w:gridCol w:w="762"/>
        <w:gridCol w:w="866"/>
        <w:gridCol w:w="732"/>
        <w:gridCol w:w="778"/>
        <w:gridCol w:w="729"/>
        <w:gridCol w:w="723"/>
        <w:gridCol w:w="992"/>
        <w:gridCol w:w="1276"/>
      </w:tblGrid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5. Оказываемые услуги</w:t>
            </w:r>
          </w:p>
        </w:tc>
      </w:tr>
      <w:tr>
        <w:trPr>
          <w:trHeight w:val="4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Стр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азано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.отд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р.</w:t>
            </w:r>
          </w:p>
        </w:tc>
        <w:tc>
          <w:tcPr>
            <w:tcW w:w="1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ов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ческие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</w:t>
            </w:r>
          </w:p>
        </w:tc>
        <w:tc>
          <w:tcPr>
            <w:tcW w:w="162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овые</w:t>
            </w:r>
          </w:p>
        </w:tc>
        <w:tc>
          <w:tcPr>
            <w:tcW w:w="1510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</w:t>
            </w:r>
          </w:p>
        </w:tc>
        <w:tc>
          <w:tcPr>
            <w:tcW w:w="145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а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я</w:t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.отд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р.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тац.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р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р.</w:t>
            </w:r>
          </w:p>
        </w:tc>
        <w:tc>
          <w:tcPr>
            <w:tcW w:w="73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р.</w:t>
            </w:r>
          </w:p>
        </w:tc>
        <w:tc>
          <w:tcPr>
            <w:tcW w:w="76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р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р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.</w:t>
            </w:r>
          </w:p>
        </w:tc>
        <w:tc>
          <w:tcPr>
            <w:tcW w:w="72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р.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социальной помощи семьи и дет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психолого-педагогической помощи по тклефон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экстренной психологической помощи по телефон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реабилитационный центр для несовершеннолетн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 приют для дет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помощи детям,оставшимся без попечения родител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о работе с семьей и детьми в ЦС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о работе с семьей и детьми в КЦС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зисный центр для женщи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учре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сумма строк 1-12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749" w:type="dxa"/>
            <w:gridSpan w:val="1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ая   помощь (денежная) </w:t>
            </w:r>
          </w:p>
        </w:tc>
      </w:tr>
      <w:tr>
        <w:trPr>
          <w:trHeight w:val="390" w:hRule="atLeast"/>
        </w:trPr>
        <w:tc>
          <w:tcPr>
            <w:tcW w:w="15276" w:type="dxa"/>
            <w:gridSpan w:val="19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Ф.И.О., телефон)   Степанова Т. П., тел. 8(34152)2-22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40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51"/>
        <w:gridCol w:w="751"/>
        <w:gridCol w:w="691"/>
        <w:gridCol w:w="691"/>
        <w:gridCol w:w="705"/>
        <w:gridCol w:w="822"/>
        <w:gridCol w:w="855"/>
        <w:gridCol w:w="1167"/>
        <w:gridCol w:w="1374"/>
        <w:gridCol w:w="990"/>
        <w:gridCol w:w="1415"/>
        <w:gridCol w:w="1457"/>
        <w:gridCol w:w="2081"/>
      </w:tblGrid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4. Несовершеннолетние, получившие социальную реабилитацию в стационарных условиях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стр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, направленные стационарными учреждениями по месту жизнеустройств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мес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6 ме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 мес. до 1 г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1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одные семь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сыновл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ка и попечитель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иемные семь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мейную воспитательную групп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сударственные интернатные учреж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формы жизнеустрой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 социальной помощи семье и детя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 психолого-педагогической помощи по телефон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firstLine="6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 экстренной психологической помощи по телефон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-реабилитационный центр для несовершеннолетни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ый приют для дет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 помощи детям, оставшимся без попечения родител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ение по работе с семьей и детьми в ЦС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ение по работе с семьей и детьми в КЦС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зисный центр для женщи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учреждения социального обслужи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сумма строк 1-12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Ф.И.О., телефон)   Степанова Т. П., тел. 8(34152)2-22-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42:00Z</dcterms:created>
  <dc:creator>Администратор</dc:creator>
  <dc:description/>
  <cp:keywords/>
  <dc:language>en-US</dc:language>
  <cp:lastModifiedBy>КСЦОН</cp:lastModifiedBy>
  <cp:lastPrinted>2015-12-30T13:09:00Z</cp:lastPrinted>
  <dcterms:modified xsi:type="dcterms:W3CDTF">2016-01-15T09:57:00Z</dcterms:modified>
  <cp:revision>35</cp:revision>
  <dc:subject/>
  <dc:title>                              Министерство   социальной защиты населения Удмуртской Республики</dc:title>
</cp:coreProperties>
</file>