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jc w:val="center"/>
        <w:outlineLvl w:val="0"/>
        <w:rPr>
          <w:b/>
          <w:b/>
        </w:rPr>
      </w:pPr>
      <w:r>
        <w:rPr>
          <w:b/>
        </w:rPr>
        <w:t>Д оговор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казание социальных услуг в отделении срочного социального обслуж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Сюмси                                                                                                                   «____» ________________2015 г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Бюджетное учреждение социального обслуживания Удмуртской Республики «Комплексный центр социального обслуживания населения Сюмсинского района»</w:t>
      </w:r>
      <w:r>
        <w:rPr/>
        <w:t xml:space="preserve"> именуемое в дальнейшем </w:t>
      </w:r>
      <w:r>
        <w:rPr>
          <w:b/>
        </w:rPr>
        <w:t>«Поставщик социальных услуг»</w:t>
      </w:r>
      <w:r>
        <w:rPr/>
        <w:t xml:space="preserve">, в лице  </w:t>
      </w:r>
      <w:r>
        <w:rPr>
          <w:u w:val="single"/>
        </w:rPr>
        <w:t xml:space="preserve">директора  Фалалеевой Наталии Дмитриевны, </w:t>
      </w:r>
      <w:r>
        <w:rPr/>
        <w:t xml:space="preserve">действующего на основании Устава с одной стороны и гражданин (ка) ____________________________________________________________________________  именуемого       </w:t>
      </w:r>
    </w:p>
    <w:p>
      <w:pPr>
        <w:pStyle w:val="Normal"/>
        <w:tabs>
          <w:tab w:val="clear" w:pos="708"/>
          <w:tab w:val="left" w:pos="3720" w:leader="none"/>
        </w:tabs>
        <w:ind w:right="-5" w:hanging="0"/>
        <w:jc w:val="both"/>
        <w:rPr/>
      </w:pPr>
      <w:r>
        <w:rPr/>
        <w:tab/>
      </w:r>
      <w:r>
        <w:rPr>
          <w:sz w:val="16"/>
          <w:szCs w:val="16"/>
        </w:rPr>
        <w:t>(Ф.И.О. гражданина)</w:t>
      </w:r>
    </w:p>
    <w:p>
      <w:pPr>
        <w:pStyle w:val="Normal"/>
        <w:ind w:right="-5" w:hanging="0"/>
        <w:jc w:val="both"/>
        <w:rPr/>
      </w:pPr>
      <w:r>
        <w:rPr/>
        <w:t xml:space="preserve">в дальнейшем  </w:t>
      </w:r>
      <w:r>
        <w:rPr>
          <w:b/>
        </w:rPr>
        <w:t>«Получатель социальных услуг»</w:t>
      </w:r>
      <w:r>
        <w:rPr/>
        <w:t xml:space="preserve">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Поставщик социальных услуг» обязуется на основании письменного заявления «Получателя социальных услуг» и настоящего договора принять «Получателя социальных услуг» на  срочное социальное обслужива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период предоставления социального обслуживания «Получатель социальных услуг» получает социальные услуги, перечень, сроки и условия предоставления, а также тарифы устанавливаются в соответствии с  действующим законодательством и в согласованном сторонами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результатам предоставления социальных услуг составляется акт оказанных услуг, подписанный сторонами, в двух экземплярах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ень согласованных дополнительных услуг: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82"/>
        <w:gridCol w:w="28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слу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ава, обязанности и ответственность 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1 «Поставщик социальных услуг» обязан предоставить «Получателю социальных услуг» социальное обслуживание в рамках настоящего догов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2 При неисполнении или ненадлежащем исполнении обязательств по настоящему договору  Стороны несут ответственность в соответствии с действующим законодательством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Заключительные по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.1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2 Настоящий договор вступает в силу с момента подписания и действует до «____»_________________2015год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Адреса 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Поставщик социальных услуг»                                   «Получатель социальных услуг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КЦСОН Сюмсинского района                                      Ф.И.О.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Н 1820000810  КПП 182101001                             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ГРН 1021800916059                                                    Дата рождения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27370, УР, Сюмсинский район                                   Паспорт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.Сюмси, ул.Партизанская, 50а                                    Выдан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факс. 2-16-33                                                                   Кем выдан_____________________________</w:t>
      </w:r>
    </w:p>
    <w:p>
      <w:pPr>
        <w:pStyle w:val="Normal"/>
        <w:jc w:val="both"/>
        <w:rPr/>
      </w:pPr>
      <w:r>
        <w:rPr/>
        <w:t>тел. 2-17-73</w:t>
        <w:tab/>
        <w:t xml:space="preserve">                                                              Адрес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______________________________________ </w:t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______________ / Фалалеева Н.Д. /                              _____________________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15г                                      «____» ______________________2015г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/>
        <w:t>Директору КЦСОН</w:t>
        <w:tab/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Сюмсинского района  Фалалеевой Н.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Дата рождения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Домашний адрес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Категория заявителя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оказание разов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Вас оказать услугу  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2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боты (услуг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22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боты (услуг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гласен на обработку персональных данных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отделением  ОССО_______________ « _____ »______________2015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азать услугу согласно тарифов ____________________Н.Д.Фалалеев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ата __________________20__г.                                        Директор  КЦСО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Сюмс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Директору КЦСОН</w:t>
        <w:tab/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Сюмсинского района  Фалалеевой Н.Д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Дата рождения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Домашний адрес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Категория заявителя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оказание разовых услу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шу Вас оказать услугу  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2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работы (услуг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220"/>
                        <w:gridCol w:w="28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работы (услуг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гласен на обработку персональных данных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в. отделением  ОССО_______________ « _____ »______________2015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азать услугу согласно тарифов ____________________Н.Д.Фалалеев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ата __________________20__г.                                        Директор  КЦСО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Сюмс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СРОЧНЫХ СОЦИА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.Сюмси                                                                                                                               «__» _________ 2015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учатель социальных услуг:</w:t>
      </w:r>
      <w:r>
        <w:rPr/>
        <w:t>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наименование документа, удостоверяющего личность, адрес места жительства</w:t>
      </w:r>
    </w:p>
    <w:p>
      <w:pPr>
        <w:pStyle w:val="Normal"/>
        <w:jc w:val="both"/>
        <w:rPr/>
      </w:pPr>
      <w:r>
        <w:rPr>
          <w:b/>
        </w:rPr>
        <w:t>Поставщик социальных услуг:</w:t>
      </w:r>
      <w:r>
        <w:rPr/>
        <w:t xml:space="preserve"> бюджетное учреждение социального обслуживания Удмуртской Республики «Комплексный центр социального обслуживания населения Сюмсинского района», в лице директора Фалалеевой Наталии Дмитриевны, действующего на основании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едоставленных срочных соци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74"/>
        <w:gridCol w:w="1903"/>
        <w:gridCol w:w="1903"/>
        <w:gridCol w:w="190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услуг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 социальных услуг                                                             Поставщик соци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__                                                        ______________/Н.Д. Фалал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СРОЧНЫХ СОЦИА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.Сюмси                                                                                                                               «__» _________ 2015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учатель социальных услуг:</w:t>
      </w:r>
      <w:r>
        <w:rPr/>
        <w:t>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(при наличии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наименование документа, удостоверяющего личность, адрес места жительства</w:t>
      </w:r>
    </w:p>
    <w:p>
      <w:pPr>
        <w:pStyle w:val="Normal"/>
        <w:jc w:val="both"/>
        <w:rPr/>
      </w:pPr>
      <w:r>
        <w:rPr>
          <w:b/>
        </w:rPr>
        <w:t>Поставщик социальных услуг:</w:t>
      </w:r>
      <w:r>
        <w:rPr/>
        <w:t xml:space="preserve"> бюджетное учреждение социального обслуживания Удмуртской Республики «Комплексный центр социального обслуживания населения Сюмсинского района» в лице директора Фалалеевой Наталии Дмитриевны, действующего на основании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едоставленных срочных соци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74"/>
        <w:gridCol w:w="1903"/>
        <w:gridCol w:w="1903"/>
        <w:gridCol w:w="190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услуг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услуг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 социальных услуг                                                             Поставщик соци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/________________                                                        ______________/Н.Д. Фалал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4:00Z</dcterms:created>
  <dc:creator>admin</dc:creator>
  <dc:description/>
  <cp:keywords/>
  <dc:language>en-US</dc:language>
  <cp:lastModifiedBy>admin</cp:lastModifiedBy>
  <cp:lastPrinted>2015-09-01T10:29:00Z</cp:lastPrinted>
  <dcterms:modified xsi:type="dcterms:W3CDTF">2015-09-01T05:37:00Z</dcterms:modified>
  <cp:revision>65</cp:revision>
  <dc:subject/>
  <dc:title/>
</cp:coreProperties>
</file>