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7657"/>
      </w:tblGrid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Что такое грипп?</w:t>
            </w:r>
          </w:p>
        </w:tc>
      </w:tr>
      <w:tr>
        <w:trPr/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99FF"/>
                <w:sz w:val="22"/>
                <w:szCs w:val="22"/>
              </w:rPr>
              <w:drawing>
                <wp:inline distT="0" distB="0" distL="0" distR="0">
                  <wp:extent cx="1000125" cy="10001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Грипп – это острое инфекционное заболевание, поражающее дыхательную, нервную, сердечно-сосудистую и другие системы организма. Заболевание гриппом сопровождается высокой смертностью, особенно у маленьких детей и пожилых людей. Эпидемии гриппа случаются каждый год обычно в холодное время года и поражают до 15% населения Земного шара…</w: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Вакцинация - это…</w:t>
            </w:r>
          </w:p>
        </w:tc>
      </w:tr>
      <w:tr>
        <w:trPr/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drawing>
                <wp:inline distT="0" distB="0" distL="0" distR="0">
                  <wp:extent cx="1000125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Основным методом профилактики гриппа является активная иммунизация – вакцинация. В процессе вакцинации в организм вводят частицу инфекционного агента (это может быть ослабленный, или убитый возбудитель болезни, или же его части). Инфекционный агент, содержащийся в вакцине, не может вызвать заболевание, но может стимулировать организм к выработке антител.</w: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Важность вакцинации.</w:t>
            </w:r>
          </w:p>
        </w:tc>
      </w:tr>
      <w:tr>
        <w:trPr/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drawing>
                <wp:inline distT="0" distB="0" distL="0" distR="0">
                  <wp:extent cx="1037590" cy="894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Профилактика гриппа имеет существенное медицинское и экономическое значение. Медицинское значение заключается в том, что благодаря профилактике можно достичь значительного уменьшения заболеваемости и удельного веса тяжелых форм болезни, существенного снижения связанных с гриппом и ОРВИ пневмоний, случаев госпитализации и смертности.</w: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Поступила вакцина!</w:t>
            </w:r>
          </w:p>
        </w:tc>
      </w:tr>
      <w:tr>
        <w:trPr/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</w:r>
          </w:p>
        </w:tc>
        <w:tc>
          <w:tcPr>
            <w:tcW w:w="765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128" w:after="128"/>
              <w:ind w:left="128" w:right="128" w:firstLine="400"/>
              <w:jc w:val="both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drawing>
                <wp:inline distT="0" distB="0" distL="0" distR="0">
                  <wp:extent cx="1000125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20" w:before="128" w:after="128"/>
              <w:ind w:left="128" w:right="128" w:firstLine="400"/>
              <w:jc w:val="both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Вакцина для профилактики гриппа у детей и взрослых уже поступила в Удмуртию. Специалисты настоятельно рекомендуют принять участие в вакцинации беременным женщинам, детям от 6 месяцев до 5 лет, пенсионерам, а также людям с хроническими болезнями. Процедура бесплатна для всех категорий граждан.</w: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Подготовлено:</w:t>
            </w:r>
          </w:p>
        </w:tc>
      </w:tr>
      <w:tr>
        <w:trPr/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drawing>
                <wp:inline distT="0" distB="0" distL="0" distR="0">
                  <wp:extent cx="1000760" cy="1000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0"/>
              <w:jc w:val="both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КЦСОН Сюмсинского района, медсестра Н.П.Браги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filaktika.tomsk.ru/wp-content/uploads/2014/09/o_grippe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3:00Z</dcterms:created>
  <dc:creator>админ</dc:creator>
  <dc:description/>
  <cp:keywords/>
  <dc:language>en-US</dc:language>
  <cp:lastModifiedBy>админ</cp:lastModifiedBy>
  <dcterms:modified xsi:type="dcterms:W3CDTF">2015-11-11T11:44:00Z</dcterms:modified>
  <cp:revision>2</cp:revision>
  <dc:subject/>
  <dc:title/>
</cp:coreProperties>
</file>