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60"/>
        <w:gridCol w:w="3969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инистерство социальной защиты населения Удмуртской Республи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Минсоцзащиты УР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59" w:leader="none"/>
              </w:tabs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47065" cy="6661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7" r="-5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дмурт Элькунысь </w:t>
              <w:br/>
              <w:t xml:space="preserve">калыкез мерлыко </w:t>
              <w:br/>
              <w:t>утёнъя министерство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УЭ мерутмин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4» января 2015 года</w:t>
        <w:tab/>
        <w:tab/>
        <w:tab/>
        <w:tab/>
        <w:tab/>
        <w:tab/>
        <w:tab/>
        <w:tab/>
        <w:t xml:space="preserve">         № 55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Иже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16"/>
        </w:rPr>
      </w:r>
    </w:p>
    <w:p>
      <w:pPr>
        <w:pStyle w:val="Heading6"/>
        <w:tabs>
          <w:tab w:val="clear" w:pos="708"/>
          <w:tab w:val="left" w:pos="9214" w:leader="none"/>
        </w:tabs>
        <w:suppressAutoHyphens w:val="true"/>
        <w:ind w:right="-58" w:hanging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О государственном задании бюджетному учрежд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го обслуживания Удмуртской Республики</w:t>
      </w:r>
    </w:p>
    <w:p>
      <w:pPr>
        <w:pStyle w:val="Con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«Комплексный центр социального обслуживания населения</w:t>
      </w:r>
    </w:p>
    <w:p>
      <w:pPr>
        <w:pStyle w:val="Heading6"/>
        <w:tabs>
          <w:tab w:val="clear" w:pos="708"/>
          <w:tab w:val="left" w:pos="9214" w:leader="none"/>
        </w:tabs>
        <w:suppressAutoHyphens w:val="true"/>
        <w:ind w:right="0" w:hanging="0"/>
        <w:jc w:val="center"/>
        <w:rPr>
          <w:szCs w:val="24"/>
        </w:rPr>
      </w:pPr>
      <w:r>
        <w:rPr>
          <w:sz w:val="28"/>
          <w:szCs w:val="28"/>
        </w:rPr>
        <w:t>Сюмсинского района» на 2015 год и плановый период 2016 и 2017 годов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становлением Правительства Удмуртской Республики от 28 апреля 2014 года № 155 «О порядке формирования государственного задания в отношении государственных учреждений Удмуртской Республики и финансового обеспечения выполнения государственного задания» и на основании  распоряжения Правительства Удмуртской Республики от 18 августа 2014 года № 583-р «Об утверждении Отраслевого перечня государственных услуг (работ), оказываемых (выполняемых) государственными учреждениями в сфере социального обслуживания», приказа Министерства социальной защиты населения Удмуртской Республики от 18 сентября 2014 года № 199 «Об утверждении Ведомственного перечня государственных услуг (работ), оказываемых (выполняемых) государственными учреждениями Удмуртской Республики, подведомственными Министерству социальной защиты населения Удмуртской Республики, в качестве основных видов деятельности»                п р и к а з ы в а 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ое государственное задание бюджетному учреждению социального обслуживания Удмуртской Республики  «Комплексный центр социального обслуживания населения Сюмсинского района» на 2015 год и плановый период 2016 и 2017 годов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оставляю за собой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социальной, семейной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демографической политики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муртской Республики                                                              О.А. Корепа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Министерства социальной защиты населения Удмуртской Республ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 января 2015 г. № 5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бюджетному учреждению социального обслуживания Удмуртской Республ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Комплексный центр социального обслуживания населения Сюмс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наименование бюджетного учрежд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 2015 год и на плановый период 2016-2017 г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государственной услуги: «Социальное обслуживание в комплексном центре социального обслуживания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требители государственной услуги: 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раждане пожилого возраста и инвалиды, нуждающиеся во временной посторонней помощи в связи с частичной утратой возможности самостоятельно удовлетворять свои основные жизненные потребности вследствие ограничения способности к самообслуживанию и (или) передвижению;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емьи и дети, а также отдельные категории граждан, оказавшихся в трудной жизненной ситуации, в том числе дети – инвалиды, безнадзорные дети;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ругие граждане (кроме указанных в подпунктах 1 и 2 настоящего пункта), оказавшиеся в трудной жизненной ситу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(или) качество государствен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государствен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276"/>
        <w:gridCol w:w="1984"/>
        <w:gridCol w:w="1418"/>
        <w:gridCol w:w="1417"/>
        <w:gridCol w:w="1560"/>
        <w:gridCol w:w="1275"/>
        <w:gridCol w:w="1276"/>
        <w:gridCol w:w="2552"/>
      </w:tblGrid>
      <w:tr>
        <w:trPr>
          <w:trHeight w:val="360" w:hRule="atLeast"/>
          <w:cantSplit w:val="true"/>
        </w:trPr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а</w:t>
            </w:r>
          </w:p>
        </w:tc>
        <w:tc>
          <w:tcPr>
            <w:tcW w:w="6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качества государственной услуги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840" w:hRule="atLeast"/>
          <w:cantSplit w:val="true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финансовы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3 г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финансовый г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4 г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финансовы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5 г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6 г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7 г)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4" w:hRule="atLeast"/>
          <w:cantSplit w:val="true"/>
        </w:trPr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" w:ascii="Times New Roman" w:hAnsi="Times New Roman"/>
                <w:sz w:val="24"/>
                <w:szCs w:val="24"/>
              </w:rPr>
              <w:t>1. Процент лиц из числа обратившихся граждан в отчетном году в учреждение, которым предоставлены необходимые социальные услуги (%)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. Процент граждан, удовлетворенных качеством и доступностью социальных услуг учреждения (%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по результатам опроса потребителей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ъем государственной услуги (в натуральных показателях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275"/>
        <w:gridCol w:w="1418"/>
        <w:gridCol w:w="1417"/>
        <w:gridCol w:w="1418"/>
        <w:gridCol w:w="1276"/>
        <w:gridCol w:w="1275"/>
        <w:gridCol w:w="3828"/>
      </w:tblGrid>
      <w:tr>
        <w:trPr>
          <w:trHeight w:val="439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объема государственной услуг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1665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в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3 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4 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5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6 г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7 г)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служенных граждан всеми структурными подраздел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899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 учета граждан в структурных подраздел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плановое количество обслуженных граждан всеми структурными подразделениями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 учета граждан в структурных подразделения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социального обслуживания на дому граждан пожилого возраста и инвали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реабилитационное отделение для граждан пожилого возраста и инвалидов без стацион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 срочного социального обслужи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реабилитационное отделение для граждан пожилого возраста и инвалидов со стационар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социальной помощи семье и детям и профилактики безнадзор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й дом для одиноких престарел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казания государствен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ормативные правовые акты, регулирующие порядок оказания государственной услуг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закон от 28.12.2013 № 442-ФЗ </w:t>
      </w:r>
      <w:r>
        <w:rPr>
          <w:rFonts w:cs="Times New Roman" w:ascii="Times New Roman" w:hAnsi="Times New Roman"/>
          <w:color w:val="000000"/>
          <w:sz w:val="28"/>
          <w:szCs w:val="28"/>
        </w:rPr>
        <w:t>«Об основах социального обслуживания граждан в Российской Федерации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Удмуртской Республики от 18.12.2014 № 84-РЗ "О внесении изменений в Закон Удмуртской Республик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 адресной социальной защите населения в Удмуртской Республике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Т Р 52142-2013 «Социальное обслуживание населения. Качество социальных услуг. Общие положения». Дата введения - 1 января 2015 г. Взамен </w:t>
      </w:r>
      <w:hyperlink r:id="rId3">
        <w:r>
          <w:rPr>
            <w:rStyle w:val="InternetLink"/>
            <w:rFonts w:cs="Arial" w:ascii="Times New Roman" w:hAnsi="Times New Roman"/>
            <w:color w:val="000000"/>
            <w:sz w:val="28"/>
            <w:szCs w:val="28"/>
          </w:rPr>
          <w:t>ГОСТ Р 52142-200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Удмуртской Республики от 22 декабря 2014 года № 540 «Об утверждении Порядка предоставления социальных услуг поставщиками социальных услуг на территории Удмуртской Республики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рядок информирования потенциальных потребителей государствен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7230"/>
        <w:gridCol w:w="3402"/>
      </w:tblGrid>
      <w:tr>
        <w:trPr>
          <w:trHeight w:val="36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1118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мещение информации на информационных стендах в учрежд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мещение информации в печатных С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мещение информации в сети «Интернет»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о статьей 13 Федерального закона от 28 декабря 2013 года № 442-ФЗ «Об основах социального обслуживания граждан в Российской Федерации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снования для досрочного прекращения исполнения государственного зада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квидация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организация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лючение государственной услуги из реестра (перечня) государственных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бые нарушения лицензионных требований и условий (Федеральный закон от 08.08.2001 № 128-ФЗ «О лицензировании отдельных видов деятельности», постановление Правительства Российской Федерации от 22.01.2007 № 30 «Об утверждении положения о лицензировании медицинской деятельности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ельные цены (тарифы) на оплату государственной услуги в случаях, если законодательством предусмотрено их оказание на платной осно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Нормативный правовой акт, устанавливающий цены (тарифы) либо порядок их установ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Удмуртской Республики от 05.11.2014 № 425 «О порядке утверждения тарифов на социальные услуги, предоставляемые на территории Удмуртской Республик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Удмуртской Республики от 05.11.2014 № 426 «О размере платы за предоставление социальных услуг и порядке ее взимания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истерства социальной защиты населения Удмуртской Республики от 15.12.2014 № 226 «Об утверждении тарифов на социальные услуги, предоставляемые на территории Удмуртской Республики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рган, устанавливающий цены (тарифы): Министерство социальной защиты населения Удмуртской Республ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Значения предельных цен (тарифов): в соответствии с законодательств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государственного зад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1105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исполнительной власти, осуществляющие контроль за оказанием услуги (выполнением работы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нутриведомств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оциальной защиты населения Удмуртской Республики, территориальные органы Министерства социальной защиты населения Удмуртской Республи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неведомств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орные органы в соответствии с законодательством Российской Федерации и Удмуртской Республик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Требования к отчетности об исполнении государственного задания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Форма отчета об исполнении государственного зад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417"/>
        <w:gridCol w:w="2410"/>
        <w:gridCol w:w="1984"/>
        <w:gridCol w:w="2268"/>
        <w:gridCol w:w="2694"/>
      </w:tblGrid>
      <w:tr>
        <w:trPr>
          <w:trHeight w:val="84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,   </w:t>
              <w:br/>
              <w:t xml:space="preserve">утвержденное в </w:t>
              <w:br/>
              <w:t>государственном</w:t>
              <w:br/>
              <w:t>задании на отчетны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  <w:br/>
              <w:t xml:space="preserve">значение  </w:t>
              <w:br/>
              <w:t>за отчетный</w:t>
              <w:br/>
              <w:t>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чин</w:t>
              <w:br/>
              <w:t xml:space="preserve">отклонения </w:t>
              <w:br/>
              <w:t xml:space="preserve">от запланированных   </w:t>
              <w:br/>
              <w:t>знач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</w:t>
              <w:br/>
              <w:t>информации</w:t>
              <w:br/>
              <w:t xml:space="preserve">о фактическом значении  </w:t>
              <w:br/>
              <w:t>показателя</w:t>
            </w:r>
          </w:p>
        </w:tc>
      </w:tr>
      <w:tr>
        <w:trPr>
          <w:trHeight w:val="164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2. Сроки представления отчетов об исполнении государственного задания: </w:t>
      </w:r>
      <w:r>
        <w:rPr>
          <w:rFonts w:cs="Times New Roman" w:ascii="Times New Roman" w:hAnsi="Times New Roman"/>
          <w:sz w:val="28"/>
          <w:szCs w:val="28"/>
        </w:rPr>
        <w:t>отчет об исполнении государственного задания представляется ежеквартально, не позднее 10-го числа месяца, следующего за отчетным квартал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3. Иные требования к отчетности об исполнении государственного зад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нарушения сроков предоставления отчетов об исполнении государственного задания учреждение обязано приложить пояснительную записку с объяснением причин нарушения срок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ое задание считается выполненным при выполнении показателя, указанного в п. 3.2 настоящего государственного задания, не менее 85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Иная информация, необходимая для исполнения (контроля за исполнением) государственного задания: отсутству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4820" w:hanging="0"/>
      <w:outlineLvl w:val="5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Нижний колонтитул Знак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Основной текст с отступом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37712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6:24:00Z</dcterms:created>
  <dc:creator>mgv</dc:creator>
  <dc:description/>
  <cp:keywords/>
  <dc:language>en-US</dc:language>
  <cp:lastModifiedBy>ktv</cp:lastModifiedBy>
  <cp:lastPrinted>2015-04-01T17:15:00Z</cp:lastPrinted>
  <dcterms:modified xsi:type="dcterms:W3CDTF">2015-04-01T13:15:00Z</dcterms:modified>
  <cp:revision>4</cp:revision>
  <dc:subject/>
  <dc:title/>
</cp:coreProperties>
</file>