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FFFFFF"/>
        </w:pBdr>
        <w:spacing w:lineRule="auto" w:line="240" w:before="0" w:after="150"/>
        <w:outlineLvl w:val="0"/>
        <w:rPr>
          <w:rFonts w:ascii="Times New Roman" w:hAnsi="Times New Roman" w:eastAsia="Times New Roman" w:cs="Times New Roman"/>
          <w:cap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D0D0D"/>
          <w:kern w:val="2"/>
          <w:sz w:val="24"/>
          <w:szCs w:val="24"/>
          <w:lang w:eastAsia="ru-RU"/>
        </w:rPr>
        <w:t>ПОСТАНОВЛЕНИЕ ПРАВИТЕЛЬСТВА УДМУРТСКОЙ РЕСПУБЛИКИ ОТ 21 ДЕКАБРЯ 2015 ГОДА № 562 "ОБ ИСПОЛНИТЕЛЬНОМ ОРГАНЕ ГОСУДАРСТВЕННОЙ ВЛАСТИ УДМУРТСКОЙ РЕСПУБЛИКИ, ИЗВЕЩАЕМОМ РАБОТОДАТЕЛЯМ О НЕСЧАСТНЫХ СЛУЧАЯХ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АВИТЕЛЬСТВО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т 21 декабря 2015 г. N 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 ИСПОЛНИТЕЛЬНОМ ОРГАНЕ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ДМУРТСКОЙ РЕСПУБЛИКИ, ИЗВЕЩАЕМОМ РАБОТОД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 НЕСЧАСТН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целях реализации основных направлений государственной политики в области охраны труда на территории Удмуртской Республики,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статьей 228.1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Трудового кодекса Российской Федерации Правительство Удмуртской Республик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пределить Министерство труда и миграционной политики Удмуртской Республики исполнительным органом государственной власти Удмуртской Республики, в который работодатели обязаны направлять извещение о несчастном случа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.А.САВЕЛЬЕ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669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6699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669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669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4691B7622D26667C547A15D5D921AEF181C61F3C2403D663887D86FBCA71D3204BB9800F1TFA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7:00Z</dcterms:created>
  <dc:creator>КЦСОН</dc:creator>
  <dc:description/>
  <dc:language>en-US</dc:language>
  <cp:lastModifiedBy>КЦСОН</cp:lastModifiedBy>
  <dcterms:modified xsi:type="dcterms:W3CDTF">2016-01-19T04:18:00Z</dcterms:modified>
  <cp:revision>2</cp:revision>
  <dc:subject/>
  <dc:title/>
</cp:coreProperties>
</file>